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Начальнику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86360</wp:posOffset>
                </wp:positionV>
                <wp:extent cx="3086100" cy="227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Ф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е автоном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ондратовская средняя школа «Сф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АОУ «Кондратовская средняя школа «Сфер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мский муниципальный округ, д. Кондратово, ул. Н.М. Яблочкова, д. 20, 6145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fer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ermsk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ermkra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245900014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5948073538/594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ноября 2024 г.  № б/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 от «___»_____________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9.2pt;mso-wrap-distance-left:9.05pt;mso-wrap-distance-right:9.05pt;mso-wrap-distance-top:0pt;mso-wrap-distance-bottom:0pt;margin-top:-6.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Ф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е автоном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Кондратовская средняя школа «Сфе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МАОУ «Кондратовская средняя школа «Сфера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мский муниципальный округ, д. Кондратово, ул. Н.М. Яблочкова, д. 20, 6145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sfera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permsky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permkra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245900014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/КПП 5948073538/594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ноября 2024 г.  № б/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№_______ от «___»_____________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41910</wp:posOffset>
                </wp:positionV>
                <wp:extent cx="2941320" cy="2331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сайта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83.6pt;mso-wrap-distance-left:9.05pt;mso-wrap-distance-right:9.05pt;mso-wrap-distance-top:0pt;mso-wrap-distance-bottom:0pt;margin-top:-3.3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сайт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онная 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 всех классах МАОУ «Кондратовская средняя школа «Сфера» ведется на рус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</w:t>
        <w:tab/>
        <w:tab/>
        <w:tab/>
        <w:tab/>
        <w:tab/>
        <w:t xml:space="preserve">                                 В.Д. Кетов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0:46:00Z</dcterms:created>
  <dc:creator>Вера</dc:creator>
  <dc:description/>
  <cp:keywords/>
  <dc:language>en-US</dc:language>
  <cp:lastModifiedBy>Валерия Дмитриевна</cp:lastModifiedBy>
  <cp:lastPrinted>2023-07-05T15:15:00Z</cp:lastPrinted>
  <dcterms:modified xsi:type="dcterms:W3CDTF">2024-11-07T20:48:00Z</dcterms:modified>
  <cp:revision>4</cp:revision>
  <dc:subject/>
  <dc:title/>
</cp:coreProperties>
</file>